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996371290" r:id="rId2"/>
        </w:objec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Prot.  5394/C1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Ai  Docenti di ogni ordine e grad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Ai Coordinatori di pless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Al  Personale A.T.A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>Atti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Alb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/>
        <w:t>Oggetto:</w:t>
      </w:r>
      <w:r>
        <w:rPr>
          <w:b/>
        </w:rPr>
        <w:t xml:space="preserve">  Corso di aggiornamento sulla gestione della posta elettronic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</w:t>
      </w:r>
      <w:r>
        <w:rPr/>
        <w:t xml:space="preserve">Si comunica che a partire dal mese di novembre per complessive n. 10 ore suddivise in 5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/>
        <w:t xml:space="preserve">incontri di ore 2 con cadenza settimanale, inizierà il </w:t>
      </w:r>
      <w:r>
        <w:rPr>
          <w:b/>
        </w:rPr>
        <w:t xml:space="preserve">Corso di aggiornamento sulla gestione della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posta elettronica </w:t>
      </w:r>
      <w:r>
        <w:rPr/>
        <w:t xml:space="preserve">tenuto dal prof. Giuseppe Magliano nell’Aula di Informatica della Scuola secondaria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/>
        <w:t>di primo grado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/>
        <w:t xml:space="preserve">                 </w:t>
      </w:r>
      <w:r>
        <w:rPr/>
        <w:t xml:space="preserve">I  Sigg. Coordinatori dei vari plessi avranno cura di far pervenire </w:t>
      </w:r>
      <w:r>
        <w:rPr>
          <w:b/>
        </w:rPr>
        <w:t xml:space="preserve">entro e non oltre il 18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ottobre 2008</w:t>
      </w:r>
      <w:r>
        <w:rPr/>
        <w:t xml:space="preserve"> tutte le adesioni affinché possa essere stilato al più presto il calendario e fissata la data di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inizio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Quadrivio di Campagna, 11 ottobre 2008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dott</w:t>
      </w:r>
      <w:r>
        <w:rPr>
          <w:b/>
        </w:rPr>
        <w:t>. Antonetta Cerasale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900" w:right="11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hanging="284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11:00Z</dcterms:created>
  <dc:creator>ist.comp.statale</dc:creator>
  <dc:description/>
  <cp:keywords/>
  <dc:language>en-US</dc:language>
  <cp:lastModifiedBy>Savino</cp:lastModifiedBy>
  <cp:lastPrinted>2008-10-11T08:41:00Z</cp:lastPrinted>
  <dcterms:modified xsi:type="dcterms:W3CDTF">2008-10-11T07:49:00Z</dcterms:modified>
  <cp:revision>9</cp:revision>
  <dc:subject/>
  <dc:title>  </dc:title>
</cp:coreProperties>
</file>